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/TB-XLKL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340"/>
      </w:tblGrid>
      <w:tr>
        <w:trPr/>
        <w:tc>
          <w:tcPr>
            <w:tcW w:w="31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ĐƠN VỊ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ấp trên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</w:t>
              <w:br/>
              <w:t>-------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--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  /TB-(Tên viết tắt của ĐV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ịa danh), ngày … tháng … năm …</w:t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Về việc xem xét, xử lý kỷ luật </w:t>
        <w:br/>
        <w:t>Công chức (viên chức)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ăn cứ ... (Kết luận kiểm tra về hành vi vi phạm số... ngày... tháng... năm…; hoặc Bản án có hiệu lực số...; hoặc kết luận điều tra, thanh tra, kiểm tra của cơ quan có thẩm quyền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... (Cơ quan có thẩm quyền xử lý kỷ luật) </w:t>
      </w:r>
      <w:r>
        <w:rPr>
          <w:rFonts w:cs="Times New Roman" w:ascii="Times New Roman" w:hAnsi="Times New Roman"/>
          <w:sz w:val="26"/>
          <w:szCs w:val="26"/>
          <w:lang w:val="vi-VN"/>
        </w:rPr>
        <w:t>thông báo xem xét, xử lý kỷ luật đối vớ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(tên công chức, viên chức vi phạm): (ghi tóm tắt nội dung vi phạm)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ụ thể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Thời gian và địa điểm công chức (viên chức) vi phạm: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Thời hạn xem xét, xử lý kỷ luật: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+ Thời gian tổ chức họp kiểm điểm tại đơn vị: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+ Thời gian tổ chức họp HĐKL (trường hợp phải thành lập HĐKL):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Yêu cầu đối với Thủ trưởng đơn vị sử dụng công chức, viên chứ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Yêu cầu đối với người vi phạm: Viết bản tự kiểm điểm và giải trình về việc vi phạm pháp lu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ề nghị đơn vị và cá nhân nghiêm túc thực hiện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ĐV có người vi phạm;</w:t>
              <w:br/>
              <w:t>- Người vi phạm;</w:t>
              <w:br/>
              <w:t>- Bộ phận tổ chức cán bộ;</w:t>
              <w:br/>
              <w:t>- Lưu:.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2:04:00Z</dcterms:created>
  <dc:creator>PC</dc:creator>
  <dc:description/>
  <cp:keywords/>
  <dc:language>en-US</dc:language>
  <cp:lastModifiedBy>PC</cp:lastModifiedBy>
  <dcterms:modified xsi:type="dcterms:W3CDTF">2024-06-15T02:05:00Z</dcterms:modified>
  <cp:revision>1</cp:revision>
  <dc:subject/>
  <dc:title/>
</cp:coreProperties>
</file>